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8"/>
          <w:szCs w:val="28"/>
        </w:rPr>
      </w:pPr>
      <w:r>
        <w:rPr>
          <w:rFonts w:cs="Courier New" w:ascii="Courier New" w:hAnsi="Courier New"/>
          <w:b/>
          <w:sz w:val="28"/>
          <w:szCs w:val="28"/>
        </w:rPr>
        <w:t>LEGGE 15 marzo 2010, n. 66                    ALLEGAT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8"/>
          <w:szCs w:val="28"/>
        </w:rPr>
      </w:pPr>
      <w:r>
        <w:rPr>
          <w:rFonts w:cs="Courier New" w:ascii="Courier New" w:hAnsi="Courier New"/>
          <w:b/>
          <w:sz w:val="28"/>
          <w:szCs w:val="28"/>
        </w:rPr>
        <w:t>CODICE DELL’ORDINAMENTO MIL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8"/>
          <w:szCs w:val="28"/>
        </w:rPr>
      </w:pPr>
      <w:r>
        <w:rPr>
          <w:rFonts w:cs="Courier New" w:ascii="Courier New" w:hAnsi="Courier New"/>
          <w:b/>
          <w:sz w:val="28"/>
          <w:szCs w:val="28"/>
        </w:rPr>
        <w:t>TESTO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5"/>
          <w:szCs w:val="25"/>
        </w:rPr>
      </w:pPr>
      <w:r>
        <w:rPr>
          <w:rFonts w:cs="Courier New" w:ascii="Courier New" w:hAnsi="Courier New"/>
          <w:b/>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b/>
          <w:b/>
          <w:sz w:val="25"/>
          <w:szCs w:val="25"/>
        </w:rPr>
      </w:pPr>
      <w:r>
        <w:rPr>
          <w:rFonts w:cs="Courier New" w:ascii="Courier New" w:hAnsi="Courier New"/>
          <w:b/>
          <w:sz w:val="25"/>
          <w:szCs w:val="25"/>
        </w:rPr>
        <w:t>Art. 10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Promozione dei tenenti colonnelli a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1.  Se  nel  grado  di  colonnello, dopo che sono state effettuate le promozioni  dei  tenenti colonnelli in servizio permanente effettivo, previste per l'anno, non si raggiunge il numero massimo stabilito dal presente  codice,  i  rimanenti  posti sono colmati promuovendo altri tenenti colonn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2.  Per effettuare le promozioni previste dal comma 1 sono valutati i tenenti  colonnelli  collocati nella posizione di &lt;&lt;a disposizione&gt;&gt;, che sono stati per almeno due anni provvisti d'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3. L'avanzamento si effettua a sc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4.  L'ufficiale  promosso  non  e'  piu'  valutato per l'avanzamento, rimane nella posizione di &lt;&lt;a disposizione&gt;&gt; anche nel nuovo 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5. In caso di insufficiente disponibilita' di vacanze nei contingenti massimi  dei  colonnelli  delle  Forze  armate  stabiliti per ciascun ruolo,  le  promozioni  annuali,  previste dai commi precedenti, sono conferite in numero pari al 40 per cento (con il riporto di eventuali frazioni di unita') degli ufficiali giudicati idonei all'avanzamento.</w:t>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rPr>
      </w:pPr>
      <w:r>
        <w:rPr>
          <w:rFonts w:eastAsia="Courier New" w:cs="Courier New" w:ascii="Courier New" w:hAnsi="Courier New"/>
          <w:b/>
          <w:sz w:val="25"/>
          <w:szCs w:val="25"/>
        </w:rPr>
        <w:t xml:space="preserve">                                                     </w:t>
      </w:r>
      <w:r>
        <w:rPr>
          <w:rFonts w:cs="Courier New" w:ascii="Courier New" w:hAnsi="Courier New"/>
          <w:b/>
          <w:sz w:val="25"/>
          <w:szCs w:val="25"/>
        </w:rPr>
        <w:t>ALLEGAT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rPr>
      </w:pPr>
      <w:r>
        <w:rPr>
          <w:rFonts w:cs="Courier New" w:ascii="Courier New" w:hAnsi="Courier New"/>
          <w:b/>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rPr>
      </w:pPr>
      <w:r>
        <w:rPr>
          <w:rFonts w:cs="Courier New" w:ascii="Courier New" w:hAnsi="Courier New"/>
          <w:b/>
          <w:sz w:val="25"/>
          <w:szCs w:val="25"/>
        </w:rPr>
        <w:t>CODICE DELL’ORDINAMENTO MILITARE ( legge 15 marzo 2010, n.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u w:val="single"/>
        </w:rPr>
      </w:pPr>
      <w:r>
        <w:rPr>
          <w:rFonts w:cs="Courier New" w:ascii="Courier New" w:hAnsi="Courier New"/>
          <w:b/>
          <w:sz w:val="25"/>
          <w:szCs w:val="25"/>
          <w:u w:val="single"/>
        </w:rPr>
        <w:t xml:space="preserve">modifiche ai commi 2. e 5. dell’art. 1099 del:”CAPO VI  NORME PARTICOLARI PER GLI UFFICIALI IN SERVIZIO PERMAN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le modifiche proposte al testo vigente sono quelle inserite nel virgolettato, sottolineate ed in grass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u w:val="single"/>
        </w:rPr>
      </w:pPr>
      <w:r>
        <w:rPr>
          <w:rFonts w:cs="Courier New" w:ascii="Courier New" w:hAnsi="Courier New"/>
          <w:b/>
          <w:sz w:val="25"/>
          <w:szCs w:val="25"/>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150" w:hanging="0"/>
        <w:jc w:val="both"/>
        <w:rPr/>
      </w:pPr>
      <w:r>
        <w:rPr>
          <w:rFonts w:eastAsia="Courier New" w:cs="Courier New" w:ascii="Courier New" w:hAnsi="Courier New"/>
          <w:sz w:val="25"/>
          <w:szCs w:val="25"/>
        </w:rPr>
        <w:t xml:space="preserve">    </w:t>
      </w:r>
      <w:r>
        <w:rPr>
          <w:rFonts w:eastAsia="Courier New" w:cs="Courier New" w:ascii="Courier New" w:hAnsi="Courier New"/>
          <w:b/>
          <w:sz w:val="25"/>
          <w:szCs w:val="25"/>
        </w:rPr>
        <w:t xml:space="preserve">             </w:t>
      </w:r>
      <w:r>
        <w:rPr>
          <w:rFonts w:eastAsia="Courier New" w:cs="Courier New" w:ascii="Courier New" w:hAnsi="Courier New"/>
          <w:sz w:val="25"/>
          <w:szCs w:val="25"/>
        </w:rPr>
        <w:t xml:space="preserve">           </w:t>
      </w:r>
      <w:r>
        <w:rPr>
          <w:rFonts w:cs="Courier New" w:ascii="Courier New" w:hAnsi="Courier New"/>
          <w:sz w:val="25"/>
          <w:szCs w:val="25"/>
          <w:u w:val="single"/>
        </w:rPr>
        <w:t>Art. 10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150" w:hanging="0"/>
        <w:jc w:val="center"/>
        <w:rPr>
          <w:rFonts w:ascii="Courier New" w:hAnsi="Courier New" w:cs="Courier New"/>
          <w:sz w:val="25"/>
          <w:szCs w:val="25"/>
          <w:u w:val="single"/>
        </w:rPr>
      </w:pPr>
      <w:r>
        <w:rPr>
          <w:rFonts w:cs="Courier New" w:ascii="Courier New" w:hAnsi="Courier New"/>
          <w:sz w:val="25"/>
          <w:szCs w:val="25"/>
          <w:u w:val="single"/>
        </w:rPr>
        <w:t>Promozione dei tenenti colonnelli a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sz w:val="25"/>
          <w:szCs w:val="25"/>
          <w:u w:val="single"/>
        </w:rPr>
      </w:pPr>
      <w:r>
        <w:rPr>
          <w:rFonts w:cs="Courier New" w:ascii="Courier New" w:hAnsi="Courier New"/>
          <w:sz w:val="25"/>
          <w:szCs w:val="25"/>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1.  Se  nel  grado  di  colonnello, dopo che sono state effettuate lepromozioni  dei  tenenti colonnelli in servizio permanente effettivo,previste per l'anno, non si raggiunge il numero massimo stabilito dalpresente  codice,  i  rimanenti  posti sono colmati promuovendo altritenenti colonn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 xml:space="preserve">2.  Per effettuare le promozioni previste dal comma 1 sono valutati itenenti  colonnelli  collocati nella posizione di &lt;&lt;a disposizione&gt;&gt;,che sono stati per almeno due anni provvisti d'incarico””” </w:t>
      </w:r>
      <w:r>
        <w:rPr>
          <w:rFonts w:cs="Courier New" w:ascii="Courier New" w:hAnsi="Courier New"/>
          <w:b/>
          <w:sz w:val="25"/>
          <w:szCs w:val="25"/>
          <w:u w:val="single"/>
        </w:rPr>
        <w:t>ed i tenenti colonnelli del Corpo della Guardia di finanza collocati nella citata posizione ai sensi dell’art. 6 della legge 10 dicembre 1973 ,n.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3. L'avanzamento si effettua a sc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4.  L'ufficiale  promosso  non  e'  piu'  valutato per l'avanzamento,rimane nella posizione di &lt;&lt;a disposizione&gt;&gt; anche nel nuovo 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Courier New" w:ascii="Courier New" w:hAnsi="Courier New"/>
          <w:sz w:val="25"/>
          <w:szCs w:val="25"/>
        </w:rPr>
        <w:t xml:space="preserve">5. In caso di insufficiente disponibilita' di vacanze nei contingentimassimi  dei  colonnelli  delle  Forze  armate ””” </w:t>
      </w:r>
      <w:r>
        <w:rPr>
          <w:rFonts w:cs="Courier New" w:ascii="Courier New" w:hAnsi="Courier New"/>
          <w:b/>
          <w:sz w:val="25"/>
          <w:szCs w:val="25"/>
          <w:u w:val="single"/>
        </w:rPr>
        <w:t>e del Corpo della guardia di finanza</w:t>
      </w:r>
      <w:r>
        <w:rPr>
          <w:rFonts w:cs="Courier New" w:ascii="Courier New" w:hAnsi="Courier New"/>
          <w:sz w:val="25"/>
          <w:szCs w:val="25"/>
        </w:rPr>
        <w:t xml:space="preserve"> ”””  stabiliti per ciasc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Courier New" w:ascii="Courier New" w:hAnsi="Courier New"/>
          <w:sz w:val="25"/>
          <w:szCs w:val="25"/>
        </w:rPr>
        <w:t xml:space="preserve">ruolo,  le  promozioni  annuali,  previste dai commi precedenti ””” </w:t>
      </w:r>
      <w:r>
        <w:rPr>
          <w:rFonts w:cs="Courier New" w:ascii="Courier New" w:hAnsi="Courier New"/>
          <w:b/>
          <w:sz w:val="25"/>
          <w:szCs w:val="25"/>
          <w:u w:val="single"/>
        </w:rPr>
        <w:t>e dall’art.4 della legge 10 dicembre 1973, n.804,</w:t>
      </w:r>
      <w:r>
        <w:rPr>
          <w:rFonts w:cs="Courier New" w:ascii="Courier New" w:hAnsi="Courier New"/>
          <w:sz w:val="25"/>
          <w:szCs w:val="25"/>
        </w:rPr>
        <w:t xml:space="preserve"> </w:t>
      </w:r>
      <w:r>
        <w:rPr>
          <w:rFonts w:cs="Courier New" w:ascii="Courier New" w:hAnsi="Courier New"/>
          <w:b/>
          <w:sz w:val="25"/>
          <w:szCs w:val="25"/>
          <w:u w:val="single"/>
        </w:rPr>
        <w:t>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u w:val="single"/>
        </w:rPr>
      </w:pPr>
      <w:r>
        <w:rPr>
          <w:rFonts w:cs="Courier New" w:ascii="Courier New" w:hAnsi="Courier New"/>
          <w:b/>
          <w:sz w:val="25"/>
          <w:szCs w:val="25"/>
          <w:u w:val="single"/>
        </w:rPr>
        <w:t>conferite in numero pari agli ufficiali giudicati idonei all'avanzamento.</w:t>
      </w:r>
      <w:r>
        <w:rPr>
          <w:rFonts w:cs="Courier New" w:ascii="Courier New" w:hAnsi="Courier New"/>
          <w:sz w:val="25"/>
          <w:szCs w:val="25"/>
        </w:rPr>
        <w:t>”””</w:t>
      </w:r>
    </w:p>
    <w:p>
      <w:pPr>
        <w:pStyle w:val="Normal"/>
        <w:rPr>
          <w:rFonts w:ascii="Courier New" w:hAnsi="Courier New" w:cs="Courier New"/>
          <w:b/>
          <w:b/>
          <w:sz w:val="25"/>
          <w:szCs w:val="25"/>
          <w:u w:val="single"/>
        </w:rPr>
      </w:pPr>
      <w:r>
        <w:rPr>
          <w:rFonts w:cs="Courier New" w:ascii="Courier New" w:hAnsi="Courier New"/>
          <w:b/>
          <w:sz w:val="25"/>
          <w:szCs w:val="25"/>
          <w:u w:val="single"/>
        </w:rPr>
      </w:r>
    </w:p>
    <w:p>
      <w:pPr>
        <w:pStyle w:val="Normal"/>
        <w:rPr/>
      </w:pPr>
      <w:r>
        <w:rPr/>
      </w:r>
    </w:p>
    <w:p>
      <w:pPr>
        <w:pStyle w:val="Normal"/>
        <w:rPr/>
      </w:pPr>
      <w:r>
        <w:rPr/>
      </w:r>
    </w:p>
    <w:tbl>
      <w:tblPr>
        <w:tblW w:w="9728" w:type="dxa"/>
        <w:jc w:val="left"/>
        <w:tblInd w:w="-45" w:type="dxa"/>
        <w:tblLayout w:type="fixed"/>
        <w:tblCellMar>
          <w:top w:w="0" w:type="dxa"/>
          <w:left w:w="0" w:type="dxa"/>
          <w:bottom w:w="0" w:type="dxa"/>
          <w:right w:w="0" w:type="dxa"/>
        </w:tblCellMar>
      </w:tblPr>
      <w:tblGrid>
        <w:gridCol w:w="9728"/>
      </w:tblGrid>
      <w:tr>
        <w:trPr/>
        <w:tc>
          <w:tcPr>
            <w:tcW w:w="9728" w:type="dxa"/>
            <w:tcBorders/>
            <w:vAlign w:val="center"/>
          </w:tcPr>
          <w:p>
            <w:pPr>
              <w:pStyle w:val="Normal"/>
              <w:jc w:val="center"/>
              <w:rPr/>
            </w:pPr>
            <w:r>
              <w:rPr/>
              <w:t xml:space="preserve">                                                                                                                                 </w:t>
            </w:r>
            <w:r>
              <w:rPr>
                <w:b/>
              </w:rPr>
              <w:t xml:space="preserve">ALLEGATO   3               </w:t>
            </w:r>
          </w:p>
        </w:tc>
      </w:tr>
      <w:tr>
        <w:trPr/>
        <w:tc>
          <w:tcPr>
            <w:tcW w:w="97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pPr>
            <w:r>
              <w:rPr>
                <w:rFonts w:eastAsia="Courier New" w:cs="Courier New" w:ascii="Courier New" w:hAnsi="Courier New"/>
                <w:sz w:val="25"/>
                <w:szCs w:val="25"/>
              </w:rPr>
              <w:t xml:space="preserve">                              </w:t>
            </w:r>
            <w:r>
              <w:rPr>
                <w:rFonts w:cs="Courier New" w:ascii="Courier New" w:hAnsi="Courier New"/>
                <w:b/>
                <w:sz w:val="25"/>
                <w:szCs w:val="25"/>
              </w:rPr>
              <w:t>Art. 2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Norme  di stato giuridico e avanzamento riguardanti gli ufficiali del Corpo della Guardia di f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1.  Alla  legge  10 dicembre 1973, n. 804, sono apportate le seguenti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a)  il  titolo  e'  sostituito dal seguente: &lt;&lt;Norme per l'attuazione dell'articolo  16-quater  delle  legge  18  marzo 1968, n. 249, quale risulta  modificato  dall'articolo 12 della legge 28 ottobre 1970, n. 775,  nei  confronti  degli  ufficiali  del  Corpo  della  Guardia di finanza&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b) l'articolo 1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1  -  1.  Salvo  quanto stabilito per i tenenti colonnelli, e gradi  corrispondenti, dall'articolo 5, la promozione nella posizione di  &lt;&lt;a  disposizione&gt;&gt; prevista dalle vigenti leggi sull'avanz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per gli ufficiali della Guardia di finanza e' soppressa.&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c) l'articolo 2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2  - 1. Le vacanze derivanti dai collocamenti in soprannumero disposti   per   legge,   fatta   eccezione  per  i  collocamenti  in soprannumero   previsti   dall'articolo   920,  comma  4  del  codice dell'ordinamento  militare,  non  sono  colmate con promozioni se nei corrispondenti gradi esistono eccedenze o soprannumeri determinati da altre cause.&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d) l'articolo 4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4  -  1.  Se  nel  grado  di colonnello, dopo che siano state effettuate   le   promozioni   dei  tenenti  colonnelli  in  servizio permanente  effettivo, previste per l'anno dalle tabelle numero 1, 2, 3  e  4,  annesse al decreto legislativo 19 marzo 2001, n. 69, non si raggiunge   il   numero   massimo   stabilito  dal  predetto  decreto legislativo, i rimanenti posti sono colmati promuovendo altri tenenti colonnelli.&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e) l'articolo 5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5  - 1. Per effettuare le promozioni previste dall'articolo 4 sono  valutati i tenenti colonnelli collocati a disposizione ai sensi dell'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2. L'avanzamento si effettua a sc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3.  L'ufficiale  promosso  non  e'  piu'  valutato per l'avanzamento, rimane  nella posizione di &lt;&lt;a disposizione&gt;&gt; anche nel nuovo grado e cessa  dal  servizio  permanente  al  compimento  del  limite di eta' stabilito  per  il  grado  di  colonnello  del  rispettivo  ruolo del servizio permanente effettivo.&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f) l'articolo 6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6  - 1. I tenenti colonnelli in servizio permanente effettivo che  siano  stati valutati almeno tre volte ai fini dell'avanzamento, giudicati  idonei  ma  non  iscritti  in  quadro sono collocati nella posizione  di  &lt;&lt;a  disposizione&gt;&gt;  dal  1°  gennaio  del  terzo anno precedente quello del raggiungimento del limite di eta'.&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g) l'articolo 7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lt;&lt;Art.  7  - 1. Le eccedenze che si dovessero verificare, rispetto al numero  massimo,  di cui al decreto legislativo 19 marzo 2001, n.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nei  gradi  di  generale  e  di  colonnello, saranno eliminate con il collocamento  in  aspettativa  per riduzione di quadri dell'ufficiale anagraficamente  piu'  anziano  e,  a parita' di eta', dell'ufficiale meno  anziano  nel  grado,  se colonnello, ovvero dell'ufficiale piu' anziano   in   grado  e,  a  parita'  di  anzianita',  dell'ufficiale anagraficamente  piu'  anziano,  se  generale  e  secondo il seguente or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a)  ufficiali  in  possesso  di  un'anzianita'  contributiva  pari  o superiore a quaranta anni che ne fanno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b)  ufficiali  che  si  trovano  a non piu' di cinque anni dal limiti d'eta' del grado rivestito che ne fanno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c) ufficiali promossi nella posizione di &lt;&lt;a disposizione&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d) ufficiali in servizio permanente eff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2.  E'  escluso  dal  provvedimento  di  collocamento  in aspettativa l'ufficiale  che  ricopra  la carica di Comandante generale del Corpo della Guardia di f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3. Agli ufficiali di cui al primo comma del presente articolo, per il periodo  in cui permangono in aspettativa competono gli assegni nella misura  ridotta  ai quattro quinti del trattamento economico previsto dall'articolo 8 de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4.  Il  relativo  trattamento di quiescenza verra' comunque liquidato sulla  base  dell'intero  trattamento  economico  previsto dal citato artico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5. Se nel frattempo non sono stati raggiunti dal limite di eta', allo scadere  dei  due  anni  di aspettativa gli ufficiali di cui al primo comma  del  presente articolo cessano dal servizio permanente. In tal caso  ai  fini della liquidazione della pensione e dell'indennita' di buonuscita  sono  computati  tanti  anni  quanti  sono  gli anni o la frazione  di  anno superiore ai sei mesi intercorrenti tra la data di cessazione  del  servizio  permanente e quella del raggiungimento del limite di eta', in aggiunta a qualsiasi altro beneficio spet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6.  Agli  ufficiali  di  cui  al  comma  5 sono concesse, inoltre, le indennita'  di  cui  all'articolo  1870  del  codice dell'ordinamento militare e agli articoli 47 e 48 della legge 29 marzo 1956, n. 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7.  Gli ufficiali che debbono essere collocati in aspettativa possono chiedere  di  cessare  dal servizio permanente a domanda. In tal caso nei  loro confronti si applicano le disposizioni di cui ai precedenti commi 5 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8.  La  maggiore  spesa  derivante all'Ente nazionale di previdenza e assistenza per i dipendenti statali dal pagamento delle indennita' di buonuscita,   per   l'applicazione   del   comma  5  e  del  comma  5 dell'articolo  17  della  presente  legge,  fara' carico al Ministero dell'economia e delle fin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8-bis. Il personale collocato in aspettativa per riduzione dei quadri puo'   chiedere  il  trasferimento  anticipato  dall'ultima  sede  di servizio  al  domicilio  eletto. Il trasferimento e' ammesso una sola volta,  indipendentemente  dai  richiami in servizio, e non puo' piu' essere  richiesto all'atto del definitivo collocamento in congedo. Si applica  l'articolo  23  della  legge  18 dicembre 1973, n. 836, e il termine  di  cui  al  comma 1, secondo periodo, del medesimo articolo decorre  dalla  data  del  definitivo collocamento in congedo. Nessun beneficio  e'  riconosciuto  al personale per il raggiungimento della sede di servizio a seguito di successivi richiami&gt;&gt;.</w:t>
            </w:r>
          </w:p>
        </w:tc>
      </w:tr>
    </w:tbl>
    <w:p>
      <w:pPr>
        <w:pStyle w:val="Normal"/>
        <w:rPr/>
      </w:pPr>
      <w:r>
        <w:rPr/>
      </w:r>
    </w:p>
    <w:p>
      <w:pPr>
        <w:pStyle w:val="Normal"/>
        <w:rPr/>
      </w:pPr>
      <w:r>
        <w:rPr/>
      </w:r>
    </w:p>
    <w:tbl>
      <w:tblPr>
        <w:tblW w:w="5150" w:type="pct"/>
        <w:jc w:val="left"/>
        <w:tblInd w:w="-141" w:type="dxa"/>
        <w:tblLayout w:type="fixed"/>
        <w:tblCellMar>
          <w:top w:w="0" w:type="dxa"/>
          <w:left w:w="0" w:type="dxa"/>
          <w:bottom w:w="0" w:type="dxa"/>
          <w:right w:w="0" w:type="dxa"/>
        </w:tblCellMar>
      </w:tblPr>
      <w:tblGrid>
        <w:gridCol w:w="9927"/>
      </w:tblGrid>
      <w:tr>
        <w:trPr/>
        <w:tc>
          <w:tcPr>
            <w:tcW w:w="99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pPr>
            <w:r>
              <w:rPr>
                <w:rFonts w:eastAsia="Courier New" w:cs="Courier New" w:ascii="Courier New" w:hAnsi="Courier New"/>
                <w:sz w:val="25"/>
                <w:szCs w:val="25"/>
              </w:rPr>
              <w:t xml:space="preserve">     </w:t>
            </w:r>
            <w:r>
              <w:rPr>
                <w:rFonts w:cs="Courier New" w:ascii="Courier New" w:hAnsi="Courier New"/>
                <w:b/>
                <w:sz w:val="25"/>
                <w:szCs w:val="25"/>
              </w:rPr>
              <w:t>Art. 2136</w:t>
            </w:r>
            <w:r>
              <w:rPr>
                <w:rFonts w:cs="Courier New" w:ascii="Courier New" w:hAnsi="Courier New"/>
                <w:sz w:val="25"/>
                <w:szCs w:val="25"/>
              </w:rPr>
              <w:t xml:space="preserve">                                        </w:t>
            </w:r>
            <w:r>
              <w:rPr>
                <w:rFonts w:cs="Courier New" w:ascii="Courier New" w:hAnsi="Courier New"/>
                <w:b/>
                <w:sz w:val="25"/>
                <w:szCs w:val="25"/>
              </w:rPr>
              <w:t>ALLEGAT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Disposizioni applicabili al personale della Guardia di f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1. Si applicano al personale del Corpo della Guardia di finanza, in  quanto  compatibili, le seguenti disposizioni del libro IV del codice dell'ordinamento mil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 il capo II del titol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b) la sezione IV del capo I del tito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c) l'articolo 6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d) l'articolo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e) l'articolo 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f) l'articolo 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g) l'articolo 8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h) l'articolo 8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 l'articolo 8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l) l'articolo 9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m) l'articolo 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 l'articolo 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o) l'articolo 9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p) l'articolo 1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q) l'articolo 1057, commi 2, 3 e 4; </w:t>
            </w:r>
            <w:r>
              <w:rPr>
                <w:rFonts w:cs="Courier New" w:ascii="Courier New" w:hAnsi="Courier New"/>
                <w:b/>
                <w:bCs/>
                <w:i/>
                <w:iCs/>
                <w:sz w:val="25"/>
                <w:szCs w:val="25"/>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r) l'articolo 1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s) la sezione IV del capo III del tito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t) la sezione III del capo VII del tito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u) la sezione VIII del capo VII del tito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 l'articolo 1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z) la sezione IV del capo IV del tito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a) l'articolo 13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bb) il capo XVI del tito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cc) la sezione I del capo XVII del tito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dd) il capo XVIII del tito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ee) il titolo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ff) l'articolo 14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gg) l'articolo 2229, comm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  Si  applicano  al  Corpo  della  Guardia  di finanza, in quanto compatibili, le seguenti ulteriori disposizioni del presente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 l'articolo 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b) l'articolo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3.  Per  le  disposizioni  di cui ai commi 1 e 2, il riferimento al Ministro  o al Ministero della difesa, ove previsto, e' da intendersi al  Ministro,  al  Ministero  dell'economia  e  delle  finanze  o  al Comandante  generale  del  Corpo  della  Guardia di finanza, ai sensi dell'articolo 2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cs="Courier New" w:ascii="Courier New" w:hAnsi="Courier New"/>
                <w:sz w:val="25"/>
                <w:szCs w:val="25"/>
              </w:rPr>
              <w:t>AGGIORNAMENT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Si riporta, in nota, il testo dell'art. 2136, comma 1, lettera q) a seguito  della  modifica  introdotta dall'avviso di rettifica in G.U. 7/9/2010, n.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pPr>
            <w:r>
              <w:rPr>
                <w:rFonts w:eastAsia="Courier New" w:cs="Courier New" w:ascii="Courier New" w:hAnsi="Courier New"/>
                <w:sz w:val="25"/>
                <w:szCs w:val="25"/>
              </w:rPr>
              <w:t xml:space="preserve"> </w:t>
            </w:r>
            <w:r>
              <w:rPr>
                <w:rFonts w:cs="Courier New" w:ascii="Courier New" w:hAnsi="Courier New"/>
                <w:sz w:val="25"/>
                <w:szCs w:val="25"/>
              </w:rPr>
              <w:t>"</w:t>
            </w:r>
            <w:r>
              <w:rPr>
                <w:rFonts w:cs="Courier New" w:ascii="Courier New" w:hAnsi="Courier New"/>
                <w:b/>
                <w:bCs/>
                <w:i/>
                <w:iCs/>
                <w:sz w:val="25"/>
                <w:szCs w:val="25"/>
              </w:rPr>
              <w:t>((q) l'articolo 1056, commi 2, 3 e 4;))</w:t>
            </w:r>
            <w:r>
              <w:rPr>
                <w:rFonts w:cs="Courier New" w:ascii="Courier New" w:hAnsi="Courier New"/>
                <w:sz w:val="25"/>
                <w:szCs w:val="25"/>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La suddetta modifica entra in vigore il 7/9/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0:00Z</dcterms:created>
  <dc:creator>Puppino</dc:creator>
  <dc:description/>
  <dc:language>en-US</dc:language>
  <cp:lastModifiedBy>Puppino</cp:lastModifiedBy>
  <dcterms:modified xsi:type="dcterms:W3CDTF">2011-04-18T21:11:00Z</dcterms:modified>
  <cp:revision>1</cp:revision>
  <dc:subject/>
  <dc:title>LEGGE 15 marzo 2010, n</dc:title>
</cp:coreProperties>
</file>